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240"/>
        <w:gridCol w:w="315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kname: 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mary Phone: 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ondary Phon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cense #: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DA Dist #: 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ergency Contact</w:t>
            </w:r>
          </w:p>
          <w:p>
            <w:pPr>
              <w:pStyle w:val="Normal"/>
              <w:jc w:val="center"/>
              <w:rPr/>
            </w:pPr>
            <w:r>
              <w:rPr/>
              <w:t>(Please provide information about who to contact in case of emergencies)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eam Preparedness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(please circle)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your team uniform?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              No   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completed ISC Courses (circle completed courses) ?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        200          700        800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registered on MI Volunteer Registry?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s                No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interested in joining DMORT?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s                No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ERSONAL SKILLS</w:t>
            </w:r>
          </w:p>
          <w:p>
            <w:pPr>
              <w:pStyle w:val="Normal"/>
              <w:jc w:val="center"/>
              <w:rPr/>
            </w:pPr>
            <w:r>
              <w:rPr/>
              <w:t>(ie: Firefighting, Police, EMS, Computer, Accounting, CISD, IT, etc.)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verify the information above is true and accurate and that my employer acknowledges their knowledge of my application to the volunteer MI-MORT team and approves my membership.  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employer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MI-MORT is a cooperative resource of MDCH, OPHP and MF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490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</w:t>
    </w:r>
    <w:r>
      <w:rPr>
        <w:sz w:val="32"/>
        <w:szCs w:val="32"/>
      </w:rPr>
      <w:t>MI-MORT Membe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Dutch\LOCALS~1\Temp\TCD13.tmp\Membership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3:00Z</dcterms:created>
  <dc:creator> </dc:creator>
  <dc:description/>
  <cp:keywords/>
  <dc:language>en-US</dc:language>
  <cp:lastModifiedBy>Dutch Nie</cp:lastModifiedBy>
  <cp:lastPrinted>2007-02-22T16:09:00Z</cp:lastPrinted>
  <dcterms:modified xsi:type="dcterms:W3CDTF">2014-08-0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